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 xml:space="preserve">РЕГИСТЪР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НА  ИЗДАДЕНИ  УДОСТОВЕРЕНИЯ ЗА ВЪВЕЖДАНЕ В ЕКСПЛОАТАЦИЯ НА СТРОЕЖ   </w:t>
      </w:r>
    </w:p>
    <w:p>
      <w:pPr>
        <w:pStyle w:val="TextBody"/>
        <w:rPr/>
      </w:pPr>
      <w:r>
        <w:rPr>
          <w:rFonts w:cs="Arial" w:ascii="Arial" w:hAnsi="Arial"/>
        </w:rPr>
        <w:t xml:space="preserve">през  </w:t>
      </w:r>
      <w:r>
        <w:rPr>
          <w:rFonts w:cs="Arial" w:ascii="Arial" w:hAnsi="Arial"/>
          <w:sz w:val="36"/>
          <w:szCs w:val="36"/>
        </w:rPr>
        <w:t>20</w:t>
      </w:r>
      <w:r>
        <w:rPr>
          <w:rFonts w:cs="Arial" w:ascii="Arial" w:hAnsi="Arial"/>
          <w:sz w:val="36"/>
          <w:szCs w:val="36"/>
          <w:lang w:val="en-US"/>
        </w:rPr>
        <w:t>21</w:t>
      </w:r>
      <w:r>
        <w:rPr>
          <w:rFonts w:cs="Arial" w:ascii="Arial" w:hAnsi="Arial"/>
        </w:rPr>
        <w:t xml:space="preserve"> годи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eastAsia="Arial" w:cs="Arial" w:ascii="Arial" w:hAnsi="Arial"/>
          <w:b/>
          <w:sz w:val="28"/>
          <w:lang w:val="bg-BG"/>
        </w:rPr>
        <w:t xml:space="preserve"> </w:t>
      </w:r>
      <w:r>
        <w:rPr>
          <w:rFonts w:cs="Arial" w:ascii="Arial" w:hAnsi="Arial"/>
          <w:b/>
          <w:sz w:val="28"/>
          <w:lang w:val="bg-BG"/>
        </w:rPr>
        <w:t>от  ОБЩИНА  С И М Е О Н О В Г Р А 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tbl>
      <w:tblPr>
        <w:tblW w:w="145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168"/>
        <w:gridCol w:w="3085"/>
        <w:gridCol w:w="4037"/>
        <w:gridCol w:w="4961"/>
      </w:tblGrid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на У-ние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Дата на издаване</w:t>
            </w:r>
          </w:p>
        </w:tc>
        <w:tc>
          <w:tcPr>
            <w:tcW w:w="30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обственик / Инвеститор</w:t>
            </w:r>
          </w:p>
        </w:tc>
        <w:tc>
          <w:tcPr>
            <w:tcW w:w="40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троеж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Местонахождение / УПИ, квартал, населено място /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2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3</w:t>
            </w:r>
          </w:p>
        </w:tc>
        <w:tc>
          <w:tcPr>
            <w:tcW w:w="30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40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27.01.2021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ЕМИРА ИНВЕСТМЪНТ“ ООД – Хасково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КЛАД ЗА СЕЛСКОСТОПАНСКА ПРОДУКЦИЯ“  И „СГРАДНО ВОДОПРОВОДНО ОТКЛОНЕНИЕ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 I – за складови нужди, в квартал 28,  по плана на с.Константиново, общ.Симеоновград, обл. Хасково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28.04.2021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ВЛАДИМИР  ВЪЛЕВ  НЕЙЧЕ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ЕДНОЕТАЖНА СГРАД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ЗА  МАГАЗИН ЗА ХРАНИТЕЛНИ СТ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VII – за селсъвет, в квартал 14,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о плана на  с.Пясъчево, общ.Симеоновград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01.07.2021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 СИМЕОНОВГРАД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РЕУСТРОЙСТВО НА МАСИВНА СГРАДА –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ТЪРГОВСКИ ОБЕКТ В ОФИС СГРАДА НА ОБЩИНА СИМЕОНОВГР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III - за кооперативен пазар и магазини,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квартал 33 по плана на гр. Симеоновград, обл.Хасково  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04.08.2021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 СИМЕОНОВГРАД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МНОГОФУНКЦИОНАЛНА СПОРТНА ПЛОЩАДКА С ИГРИЩА ЗА БАСКЕТБОЛ, ВОЛЕЙБОЛ И   МИНИ-ФУТБОЛ В ДВОРА НА НУ”ОТЕЦ ПАИСИЙ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 VІ – за училище, в квартал 44 а,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о плана на гр.Симеоновград, обл.Хасково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20.10.2021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 СИМЕОНОВГРАД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РИСТРОЙКА КЪМ СЪЩЕСТВУВАЩА СГРАДА  ЗА КАБИНЕТ ЗА РЕСУРСНО ПОДПОМАГА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І – за училище, кв.118, по плана на                                                        гр.Симеоновград, общ.Симеоновград, обл.Хасково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01.12.2021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АГРО БАЛИ“ ЕООД – гр.Симитл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КЛАД  ЗА  ЗЪР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VI 1139 за склад за селскостопанска продукция, в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                         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квартал 98А, по плана на гр.Симеоновград, общ.Симеоновград, обл.Хасково                                          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1.12.20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 СИМЕОНОВГРАД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АВАРИЙНА  РЕКОНСТРУКЦИЯ  на  МОСТ над  р.ЛУДА ЯНА, с.ТРОЯН, общ.СИМЕОНОВГР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.Троян, общ.Симеоновград, обл.Хасково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1.12.20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 СИМЕОНОВГРАД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РЕХАБИЛИТАЦИЯ на ул. ЕКЗАРХ  ЙОСИФ – гр.СИМЕОНОВГР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л. Екзарх  Йосиф,  гр.Симеоновград, обл.Хасково</w:t>
            </w:r>
          </w:p>
        </w:tc>
      </w:tr>
    </w:tbl>
    <w:p>
      <w:pPr>
        <w:pStyle w:val="Normal"/>
        <w:ind w:left="6480" w:hanging="0"/>
        <w:jc w:val="both"/>
        <w:rPr>
          <w:rFonts w:ascii="Arial Narrow" w:hAnsi="Arial Narrow" w:cs="Arial"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i/>
          <w:sz w:val="22"/>
          <w:szCs w:val="22"/>
          <w:lang w:val="bg-BG"/>
        </w:rPr>
      </w:r>
    </w:p>
    <w:sectPr>
      <w:type w:val="nextPage"/>
      <w:pgSz w:orient="landscape" w:w="15840" w:h="12240"/>
      <w:pgMar w:left="1440" w:right="1440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A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4"/>
      <w:lang w:val="bg-BG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ok;Times New Roman" w:hAnsi="Timok;Times New Roman" w:cs="Timok;Times New Roman"/>
      <w:sz w:val="28"/>
      <w:lang w:val="en-AU"/>
    </w:rPr>
  </w:style>
  <w:style w:type="character" w:styleId="Style15">
    <w:name w:val="Основен текст с отстъп Знак"/>
    <w:qFormat/>
    <w:rPr>
      <w:rFonts w:cs="Arial Unicode MS"/>
      <w:lang w:val="en-AU" w:bidi="my-MM"/>
    </w:rPr>
  </w:style>
  <w:style w:type="character" w:styleId="3">
    <w:name w:val="Основен текст с отстъп 3 Знак"/>
    <w:qFormat/>
    <w:rPr>
      <w:rFonts w:cs="Arial Unicode MS"/>
      <w:sz w:val="16"/>
      <w:szCs w:val="16"/>
      <w:lang w:val="en-AU" w:bidi="my-MM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 w:bidi="my-MM"/>
    </w:rPr>
  </w:style>
  <w:style w:type="character" w:styleId="1">
    <w:name w:val="Заглавие 1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es New Roman"/>
      <w:sz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1:00Z</dcterms:created>
  <dc:creator>User</dc:creator>
  <dc:description/>
  <cp:keywords/>
  <dc:language>en-US</dc:language>
  <cp:lastModifiedBy>User</cp:lastModifiedBy>
  <cp:lastPrinted>2019-01-04T11:52:00Z</cp:lastPrinted>
  <dcterms:modified xsi:type="dcterms:W3CDTF">2022-01-10T13:41:00Z</dcterms:modified>
  <cp:revision>31</cp:revision>
  <dc:subject/>
  <dc:title>СПРАВКА</dc:title>
</cp:coreProperties>
</file>